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>Contribución del Tema 5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</w:rPr>
            </w:pPr>
            <w:r>
              <w:rPr>
                <w:spacing w:val="-4"/>
              </w:rPr>
              <w:t>Desarrollar la habilidad para completar un cuestionario. (Pág. 5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</w:rPr>
            </w:pPr>
            <w:r>
              <w:rPr>
                <w:spacing w:val="-4"/>
              </w:rPr>
              <w:t>Identificar la palabra que más se ajusta a cada definición. (Pág. 6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</w:rPr>
            </w:pPr>
            <w:r>
              <w:rPr/>
              <w:t>Ejercitar la capacidad de responder a cada pregunta de forma clara y concisa. (Pág. 62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1"/>
                <w:sz w:val="19"/>
                <w:szCs w:val="19"/>
              </w:rPr>
            </w:pPr>
            <w:r>
              <w:rPr/>
              <w:t>Valorar el interés que tienen los alumnos sobre el conocimiento del Universo y los viajes espaciales.</w:t>
            </w:r>
            <w:r>
              <w:rPr>
                <w:spacing w:val="-1"/>
                <w:sz w:val="19"/>
                <w:szCs w:val="19"/>
              </w:rPr>
              <w:t xml:space="preserve"> (</w:t>
            </w:r>
            <w:r>
              <w:rPr>
                <w:sz w:val="19"/>
              </w:rPr>
              <w:t xml:space="preserve">Págs. 54 y 55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1"/>
                <w:sz w:val="19"/>
                <w:szCs w:val="19"/>
              </w:rPr>
            </w:pPr>
            <w:r>
              <w:rPr>
                <w:spacing w:val="-4"/>
              </w:rPr>
              <w:t>Emprender procesos de decisión. (Pág. 59, Act. 2; Pág. 60, Act. 3)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1"/>
                <w:sz w:val="16"/>
                <w:szCs w:val="19"/>
              </w:rPr>
            </w:pPr>
            <w:r>
              <w:rPr>
                <w:b/>
                <w:bCs/>
                <w:spacing w:val="-1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Establecer correspondencias entre textos e imágenes y aplicar criterios de selección. (Págs. 52 y 53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 xml:space="preserve">Págs. 54 y 55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59, Act. 2; Pág. 60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Analizar el contenido de varias imágenes y fotografías. </w:t>
            </w:r>
            <w:r>
              <w:rPr/>
              <w:t>(Pág. 57; Pág. 62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Interpretar la estructura y el contenido de un cuestionario o un crucigrama. </w:t>
            </w:r>
            <w:r>
              <w:rPr>
                <w:spacing w:val="-4"/>
              </w:rPr>
              <w:t>(Pág. 58, Act. 1; Pág. 61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Guardar silencio y respetar las normas básicas para realizar una audición. (Pág. 56; Pág. 63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Fomentar las relaciones interpersonales y las actitudes de colaboración. (Págs. 56 y 5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 xml:space="preserve">Fomentar el interés por conocer el lenguaje del cómic. </w:t>
            </w:r>
            <w:r>
              <w:rPr>
                <w:sz w:val="19"/>
              </w:rPr>
              <w:t xml:space="preserve">(Págs. 52 y 53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 xml:space="preserve">Págs. 54 y 55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Demostrar interés </w:t>
            </w:r>
            <w:r>
              <w:rPr>
                <w:spacing w:val="-4"/>
              </w:rPr>
              <w:t>por la poesía y por aplicar correctamente las características del lenguaje poético. (Pág. 63, Act. 6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5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2 a 55, 5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 a 7,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struir frases en grupo añadiendo palabr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bir el contenido de unas fotografí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oger la respuesta correcta en un cuestionari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Completar frases con palabras que llevan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</w:rPr>
              <w:t>ja, jo, ju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mpliar el vocabulario de accion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solver un crucigrama de palabras co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ja, jo, ju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nstruir una poesía paralela a ot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comprender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Jugar a construir una frase añadiendo cada vez una palabra má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licar de forma oral un viaje imagi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a respuesta correcta en un cuestionario sobre la le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ribir diversos cuadros y correspondencia de cada uno con su títu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ar las normas básicas para conversar y realizar trabajos en gru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mpliar el vocabulario de acciones para describir varias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bir frases con palabras que contengan los grupos </w:t>
            </w:r>
            <w:r>
              <w:rPr>
                <w:i/>
                <w:iCs/>
                <w:sz w:val="19"/>
              </w:rPr>
              <w:t>ja, jo, ju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Resolver un crucigrama con palabras que contienen los grupos </w:t>
            </w:r>
            <w:r>
              <w:rPr>
                <w:i/>
                <w:iCs/>
                <w:sz w:val="19"/>
              </w:rPr>
              <w:t>ja, jo, ju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una poesía y construir otra paralel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Concepción del lenguaje como instrumento lúdico y de comunic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ecuación de lo que se expresa al contexto situacional y a la intención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ctura y comprensión d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rucción de una frase añadiendo cada vez una palabra má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licación de forma oral de un viaje imagi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a respuesta correcta en un cuestionario sobre la le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ripción de diversos cuadros y correspondencia de cada uno con su títu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ar las normas básicas para conversar y realizar trabajos en gru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mpliación del vocabulario de acciones para describir varias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tura de frases con palabras que contengan los grupos </w:t>
            </w:r>
            <w:r>
              <w:rPr>
                <w:i/>
                <w:iCs/>
                <w:sz w:val="19"/>
              </w:rPr>
              <w:t>ja, jo, ju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Resolución de un crucigrama con palabras que contienen los grupos </w:t>
            </w:r>
            <w:r>
              <w:rPr>
                <w:i/>
                <w:iCs/>
                <w:sz w:val="19"/>
              </w:rPr>
              <w:t>ja, jo, ju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álisis de una poesía y construcción de otra paralel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son capaces de leer y comprender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Observar si participan y saben jugar a construir una frase añadiendo cada vez una palabra má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creatividad y la capacidad para explicar de forma oral un viaje imagi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identifican la respuesta correcta en un cuestionario sobre la le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Evaluar la descripción de diversos cuadros y la adecuada correspondencia de cada uno de ellos con su títu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Confirmar que respetan las normas básicas para conversar y que realizan trabajos en gru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utilizan el vocabulario de acciones para describir varias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Valorar la escritura de frases con palabras que contengan los grupos </w:t>
            </w:r>
            <w:r>
              <w:rPr>
                <w:i/>
                <w:iCs/>
                <w:sz w:val="19"/>
              </w:rPr>
              <w:t>ja, jo, ju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Observar si resuelven un crucigrama con palabras que contienen los grupos </w:t>
            </w:r>
            <w:r>
              <w:rPr>
                <w:i/>
                <w:iCs/>
                <w:sz w:val="19"/>
              </w:rPr>
              <w:t>ja, jo, ju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son capaces de analizar una poesía y de construir otra paralel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Normal"/>
        <w:tabs>
          <w:tab w:val="clear" w:pos="709"/>
          <w:tab w:val="left" w:pos="6000" w:leader="none"/>
          <w:tab w:val="left" w:pos="7605" w:leader="none"/>
        </w:tabs>
        <w:rPr/>
      </w:pPr>
      <w:r>
        <w:rPr/>
        <w:tab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 nos habla del univers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 nos habla del univers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 nos habla del univers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 nos habla del univers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18:00Z</dcterms:created>
  <dc:creator>.</dc:creator>
  <dc:description/>
  <dc:language>en-US</dc:language>
  <cp:lastModifiedBy>Albert cots</cp:lastModifiedBy>
  <cp:lastPrinted>2011-01-14T16:39:00Z</cp:lastPrinted>
  <dcterms:modified xsi:type="dcterms:W3CDTF">2011-08-02T09:37:00Z</dcterms:modified>
  <cp:revision>18</cp:revision>
  <dc:subject/>
  <dc:title>PRESENTACIÓN</dc:title>
</cp:coreProperties>
</file>